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441"/>
      </w:tblGrid>
      <w:tr>
        <w:trPr/>
        <w:tc>
          <w:tcPr>
            <w:tcW w:w="5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right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14"/>
        <w:gridCol w:w="1550"/>
        <w:gridCol w:w="1232"/>
        <w:gridCol w:w="2978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ك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440"/>
        <w:gridCol w:w="900"/>
        <w:gridCol w:w="1620"/>
        <w:gridCol w:w="316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/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آيئ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نا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ورس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موزش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/5/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5791/19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بخشنا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موز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فناور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طلاع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وس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ركت‌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غيردولت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5/5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7983/170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دستورالعم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فا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ست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موزش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0/6/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2058/18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دستورالعم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جرائ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نظ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جدي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موز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اركن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ل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szCs w:val="22"/>
              </w:rPr>
              <w:t>28/7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8974/170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آئ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نا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موز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ودمان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5/9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81566/170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بروشو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موزش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ودمان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0/10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05614/170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دستورالعم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نحو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رسا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قوي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موزش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جموع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صوب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جدي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رتب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موز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اركن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ل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همرا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رسشه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اسخ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نظ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موز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تقوي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موزش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جه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ه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6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ا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Cs w:val="22"/>
                <w:rtl w:val="true"/>
              </w:rPr>
              <w:t>كتا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موزش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ود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خصص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وتا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ختص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اركن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ازم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ركزي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كتا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ست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موزش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00"/>
        <w:gridCol w:w="400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  <w:t>فرهنگ كمائ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  <w:t>فاطمه اتابك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39"/>
        <w:gridCol w:w="4181"/>
        <w:gridCol w:w="108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88"/>
      <w:ind w:left="0" w:right="0" w:hanging="0"/>
      <w:jc w:val="center"/>
      <w:outlineLvl w:val="1"/>
    </w:pPr>
    <w:rPr>
      <w:rFonts w:cs="Titr"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88"/>
      <w:ind w:left="0" w:right="0" w:hanging="0"/>
      <w:jc w:val="center"/>
      <w:outlineLvl w:val="2"/>
    </w:pPr>
    <w:rPr>
      <w:rFonts w:cs="Zar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2:37:00Z</dcterms:created>
  <dc:creator>mirh</dc:creator>
  <dc:description/>
  <dc:language>en-US</dc:language>
  <cp:lastModifiedBy>A satisfied Microsoft Office User</cp:lastModifiedBy>
  <cp:lastPrinted>2004-11-29T10:33:00Z</cp:lastPrinted>
  <dcterms:modified xsi:type="dcterms:W3CDTF">2004-11-29T22:33:00Z</dcterms:modified>
  <cp:revision>7</cp:revision>
  <dc:subject/>
  <dc:title>عنوان مدرك : فهرست اصلي مدارك</dc:title>
</cp:coreProperties>
</file>